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72/2615/2025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16 января 2025 года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овиловой Марины Юрьевны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01.2025 г. в 02 час. 58 мин. в здании БУ ХМАО-Югры «Сургутская клиническая психоневрологическая больница», расположенном по адресу:                            г. Сургут ул. Юности, д. 1, Мотовилова М.Ю. не выполнила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движения заторможенные, плохая ориентация на местности, зрачки глаз расширены, не реагировали на световой раздражитель, белки глаз имели красный цвет, неконтролируемость действий, непрерывная речь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овилова М.Ю. в судебном заседании вину признала в полном объёме, и подтвердила обстоятельства, изложенные в протокол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отовиловой М.Ю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актом медицинского освидетельствования на состояние опьянения, согласно которому, Мотовилова М.Ю. отказалась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таких обстоятельствах, действия Мотовиловой М.Ю.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овилову Марину Юрьевну признать виновной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7"/>
          <w:szCs w:val="27"/>
        </w:rPr>
        <w:t xml:space="preserve">и </w:t>
      </w:r>
      <w:r>
        <w:rPr>
          <w:sz w:val="27"/>
          <w:szCs w:val="27"/>
        </w:rPr>
        <w:t xml:space="preserve">подвергнуть в виде административного ареста на срок двое сут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фактического задержания, то есть с 03 час. 50 мин. 16 января 2025 год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зложить на Мотовилову Марину Юрьевну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